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0" w:after="0"/>
        <w:ind w:left="0" w:hanging="0"/>
        <w:rPr>
          <w:color w:val="993300"/>
          <w:sz w:val="16"/>
        </w:rPr>
      </w:pPr>
      <w:r>
        <w:rPr>
          <w:color w:val="993300"/>
          <w:sz w:val="16"/>
        </w:rPr>
      </w:r>
    </w:p>
    <w:p>
      <w:pPr>
        <w:pStyle w:val="LONormal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ППАРАТ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ОБРАЗОВАНИЯ-МУНИЦИПАЛЬНОГО ОКРУГА ФИЛИ-ДАВЫДКО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-567" w:right="4959" w:hanging="426"/>
        <w:jc w:val="both"/>
        <w:rPr/>
      </w:pPr>
      <w:r>
        <w:rPr>
          <w:b/>
          <w:bCs/>
          <w:color w:val="000000"/>
          <w:sz w:val="26"/>
          <w:szCs w:val="26"/>
        </w:rPr>
        <w:t>29 января 2025 года        №  2-Р</w:t>
      </w:r>
    </w:p>
    <w:p>
      <w:pPr>
        <w:pStyle w:val="LONormal"/>
        <w:spacing w:before="0" w:after="0"/>
        <w:ind w:left="0" w:hanging="0"/>
        <w:rPr>
          <w:b w:val="false"/>
          <w:b w:val="false"/>
          <w:bCs/>
          <w:i/>
          <w:i/>
          <w:color w:val="000000"/>
          <w:sz w:val="18"/>
          <w:szCs w:val="18"/>
        </w:rPr>
      </w:pPr>
      <w:r>
        <w:rPr>
          <w:b w:val="false"/>
          <w:bCs/>
          <w:i/>
          <w:color w:val="000000"/>
          <w:sz w:val="18"/>
          <w:szCs w:val="18"/>
        </w:rPr>
      </w:r>
    </w:p>
    <w:p>
      <w:pPr>
        <w:pStyle w:val="LONormal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лана мероприятий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о        противодействию   коррупции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в      </w:t>
      </w:r>
      <w:r>
        <w:rPr>
          <w:b/>
          <w:bCs/>
          <w:color w:val="000000"/>
          <w:sz w:val="26"/>
          <w:szCs w:val="26"/>
        </w:rPr>
        <w:t xml:space="preserve">аппарате      Совета      депутатов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нутригородского     муниципального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разования - муниципального округа 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или-Давыдково  в  городе Москве</w:t>
      </w:r>
      <w:r>
        <w:rPr>
          <w:rStyle w:val="StrongEmphasis"/>
          <w:color w:val="000000"/>
          <w:sz w:val="26"/>
          <w:szCs w:val="26"/>
        </w:rPr>
        <w:t xml:space="preserve"> на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025 год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Российской Федерации от 25 декабря 2008 года № 273-ФЗ «О противодействии коррупции», Федеральным законом Российской Федерации от 06 октября 2003г. № 131-ФЗ «Об общих принципах организации местного самоуправления в Российской Федерации», Федеральным законом Российской Федерации от 02 марта 2007г. № 25-ФЗ «О муниципальной службе в Российской Федерации»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коном города Москвы от 22 октября 2008г. № 50 «О муниципальной службе в городе Москве»</w:t>
      </w:r>
      <w:r>
        <w:rPr>
          <w:rStyle w:val="StrongEmphasis"/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лан мероприятий по противодействию коррупции в аппарате </w:t>
      </w:r>
      <w:r>
        <w:rPr>
          <w:bCs/>
          <w:sz w:val="26"/>
          <w:szCs w:val="26"/>
        </w:rPr>
        <w:t>Совета депутатов внутригородского муниципального образования - муниципального округа Фили-Давыдково в городе Москве</w:t>
      </w:r>
      <w:r>
        <w:rPr>
          <w:sz w:val="26"/>
          <w:szCs w:val="26"/>
        </w:rPr>
        <w:t> на 2025 год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распоряжение </w:t>
      </w:r>
      <w:r>
        <w:rPr>
          <w:rFonts w:eastAsia="Lucida Sans Unicode"/>
          <w:bCs/>
          <w:kern w:val="2"/>
          <w:sz w:val="26"/>
          <w:szCs w:val="26"/>
        </w:rPr>
        <w:t>от 29.01.2024 № 4-Р</w:t>
      </w:r>
      <w:r>
        <w:rPr>
          <w:rFonts w:eastAsia="Lucida Sans Unicode"/>
          <w:kern w:val="2"/>
          <w:sz w:val="26"/>
          <w:szCs w:val="26"/>
        </w:rPr>
        <w:t xml:space="preserve"> «</w:t>
      </w:r>
      <w:r>
        <w:rPr>
          <w:rFonts w:eastAsia="Lucida Sans Unicode"/>
          <w:bCs/>
          <w:kern w:val="2"/>
          <w:sz w:val="26"/>
          <w:szCs w:val="26"/>
        </w:rPr>
        <w:t>Об утверждении Плана мероприятий по противодействию коррупции в аппарате Совета депутатов муниципального округа Фили-Давыдково на 2024 год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 Опубликовать настоящее распоряжение в сетевом издании «Московский муниципальный вестник» и разместить на официальном сайте аппарата Совета депутатов внутригородского муниципального образования - муниципального округа Фили-Давыдково в городе Москве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Настоящее распоряжение вступает с силу со дня принят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ab/>
        <w:t xml:space="preserve">5. Контроль за исполнением настоящего распоряжения возложить на </w:t>
      </w:r>
      <w:r>
        <w:rPr>
          <w:sz w:val="26"/>
          <w:szCs w:val="26"/>
        </w:rPr>
        <w:t xml:space="preserve">главу </w:t>
      </w:r>
      <w:r>
        <w:rPr>
          <w:color w:val="000000"/>
          <w:sz w:val="26"/>
          <w:szCs w:val="26"/>
        </w:rPr>
        <w:t xml:space="preserve">внутригородского муниципального образования - муниципального округа Фили-Давыдково в городе Москве Адама В.И. </w:t>
      </w:r>
    </w:p>
    <w:p>
      <w:pPr>
        <w:pStyle w:val="Style16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color w:val="000000"/>
          <w:sz w:val="26"/>
          <w:szCs w:val="26"/>
        </w:rPr>
        <w:t xml:space="preserve">внутригородского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-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круга Фили-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8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авыдково в городе Москве</w:t>
      </w:r>
      <w:r>
        <w:rPr>
          <w:b/>
          <w:sz w:val="26"/>
          <w:szCs w:val="26"/>
        </w:rPr>
        <w:t xml:space="preserve">                                           В.И. Адам </w:t>
      </w:r>
    </w:p>
    <w:p>
      <w:pPr>
        <w:pStyle w:val="Normal"/>
        <w:ind w:left="778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7788" w:firstLine="708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ппарата Совета депутатов </w:t>
      </w:r>
    </w:p>
    <w:p>
      <w:pPr>
        <w:pStyle w:val="Normal"/>
        <w:ind w:left="7788" w:firstLine="708"/>
        <w:rPr>
          <w:sz w:val="26"/>
          <w:szCs w:val="26"/>
        </w:rPr>
      </w:pPr>
      <w:r>
        <w:rPr>
          <w:sz w:val="26"/>
          <w:szCs w:val="26"/>
        </w:rPr>
        <w:t xml:space="preserve">внутригородского муниципального образования – </w:t>
      </w:r>
    </w:p>
    <w:p>
      <w:pPr>
        <w:pStyle w:val="Normal"/>
        <w:ind w:left="7788" w:firstLine="708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Фили-Давыдково в городе </w:t>
      </w:r>
    </w:p>
    <w:p>
      <w:pPr>
        <w:pStyle w:val="Normal"/>
        <w:ind w:left="7788" w:firstLine="708"/>
        <w:rPr>
          <w:sz w:val="26"/>
          <w:szCs w:val="26"/>
        </w:rPr>
      </w:pPr>
      <w:r>
        <w:rPr>
          <w:sz w:val="26"/>
          <w:szCs w:val="26"/>
        </w:rPr>
        <w:t xml:space="preserve">Москве </w:t>
      </w:r>
    </w:p>
    <w:p>
      <w:pPr>
        <w:pStyle w:val="Normal"/>
        <w:ind w:left="7788" w:firstLine="708"/>
        <w:rPr>
          <w:sz w:val="26"/>
          <w:szCs w:val="26"/>
        </w:rPr>
      </w:pPr>
      <w:r>
        <w:rPr>
          <w:sz w:val="26"/>
          <w:szCs w:val="26"/>
        </w:rPr>
        <w:t>от «29» января 2025г. № 2-Р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ЛАН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МЕРОПРИЯТИЙ ПО ПРОТИВОДЕЙСТВИЮ КОРРУПЦИИ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 АППАРАТЕ СОВЕТА ДЕПУТАТОВ ВНУТРИГОРОДСКОГО МУНИЦИПАЛЬНОГО ОБРАЗОВАНИЯ – МУНИЦИПАЛЬНОГО ОКРУГА ФИЛИ-ДАВЫДКОВО В ГОРОДЕ МОСКВ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на 2025 год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tbl>
      <w:tblPr>
        <w:tblW w:w="1491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335"/>
        <w:gridCol w:w="2640"/>
        <w:gridCol w:w="433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Срок исполнения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3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тикоррупционной экспертизы проектов муниципальных нормативных правовых актов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-советник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тикоррупционной экспертизы проектов муниципальных нормативных правовых актов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-советник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соблюдением представления муниципальных нормативных правовых актов и проектов муниципальных нормативных правовых актов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и муниципальных нормативных правовых актов и проектов муниципальных нормативных правовых актов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в Дорогомиловскую межрайонную прокуратуру города Москвы (в том числе для проведения антикоррупционной экспертизы)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отдела по организационным кадровым и финансовым вопросам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-советник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ализа должностных инструкций муниципальных служащих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>, выявление положений с наличием коррупционной составляющей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Советник отдела по организационным кадровым и финансовым вопросам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Юрисконсульт-советник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и работы Комиссии по соблюдению требований к служебному поведению муниципальных служащих муниципального округа Фили-Давыдково и урегулированию конфликтов интересов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выполнения мероприятий предусмотренных Планом мероприятий по противодействию коррупции в аппарате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(корректировка Плана)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противодействию коррупци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</w:t>
            </w:r>
            <w:bookmarkStart w:id="0" w:name="sub_1301"/>
            <w:r>
              <w:rPr>
                <w:sz w:val="26"/>
                <w:szCs w:val="26"/>
              </w:rPr>
              <w:t xml:space="preserve">я ежегодного повышения квалификации муниципальных служащих, в должностные обязанности которых входит участие в противодействии коррупции. </w:t>
            </w:r>
            <w:bookmarkStart w:id="1" w:name="sub_1302"/>
            <w:bookmarkEnd w:id="0"/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End w:id="1"/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Советник отдела по организационным кадровым и финансовым вопросам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отдела по организационным кадровым и финансовым вопросам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исполнением законодательства в отношении размещения муниципального заказа на поставки товаров, выполнение работ, оказание услу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плана – графика размещения муниципального заказа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-графиком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Главный бухгалтер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-советник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Соблюдение сроков размещения на официальном сайте в сети «Интернет» zakupki.gov.ru извещений, документации, протоколов, сроков заключения контрактов, их исполнения.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 по размещению заказов на поставку товаров, выполнение работ, оказание услуг для муниципальных нужд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.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Главный бухгалтер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Юрисконсульт-советник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1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Мероприятия по совершенствованию кадровой политик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в </w:t>
            </w:r>
            <w:r>
              <w:rPr>
                <w:b/>
                <w:bCs/>
                <w:sz w:val="26"/>
                <w:szCs w:val="26"/>
              </w:rPr>
              <w:t xml:space="preserve">аппарате Совета депутатов внутригородского муниципального образования - муниципального округа </w:t>
            </w:r>
          </w:p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ли-Давыдково в городе Москве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муниципальными служащими  ограничений, установленных статьей  13 Федерального Закона от 2 марта 2007г. № 25-ФЗ «О муниципальной службе в Российской Федерации», статьей 14 Закона города Москвы от 22 октября 2008г. № 50 «О муниципальной службе в городе Москве»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Юрисконсульт-советник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отдела по организационным кадровым и финансовым вопросам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Обмен информацией с правоохранительными органами  о проверке лиц, претендующих на поступление на муниципальную службу в аппарат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>, на предмет наличия неснятой и непогашенной судимости (при возникновении оснований с учетом требований Федерального Закона от 27 июля 2006г. № 152-ФЗ «О персональных данных»)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Юрисконсульт-советник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отдела по организационным кадровым и финансовым вопросам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с муниципальными служащими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Юрисконсульт-советник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тиводействию коррупции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ставления муниципальными служащими  сведений о доходах, расходах, имуществе и обязательствах имущественного характера в порядке, установленном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законодательством срок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Советник отдела по организационным кадровым и финансовым вопросам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ом сайте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в порядке, установленном действующим законодательством 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5-ти дневный срок со дня истечения срока, установленного для подачи этих сведений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отдела по организационным кадровым и финансовым вопросам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порядке, установленном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порядке, установленном 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bookmarkStart w:id="2" w:name="sub_1141"/>
            <w:bookmarkEnd w:id="2"/>
            <w:r>
              <w:rPr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3" w:name="sub_1141"/>
            <w:bookmarkStart w:id="4" w:name="sub_1141"/>
            <w:bookmarkEnd w:id="4"/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Советник отдела по организационным кадровым и финансовым вопросам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-советник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отдела по организационным кадровым и финансовым вопросам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ротиводействие коррупции при замещении в представительном органе местного самоуправления муниципальной должности на постоянной основ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ставления лицами, замещающими муниципальные должности на постоянной основе, сведений о своих доходах, расходах,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законодательством срок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Советник отдела по организационным кадровым и финансовым вопросам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Мероприятия по информированию жителей внутригородского муниципального образования - муниципального округа Фили-Давыдково в городе Москв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Придание фактов коррупции гласности и публикации их в СМИ и на сайте </w:t>
            </w:r>
            <w:r>
              <w:rPr>
                <w:bCs/>
                <w:sz w:val="26"/>
                <w:szCs w:val="26"/>
              </w:rPr>
              <w:t>аппарата 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 выявления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по организационным кадровым и финансовым вопросам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Использование механизма «обратной связи» с населением в целях выявления фактов коррупции во </w:t>
            </w:r>
            <w:r>
              <w:rPr>
                <w:rStyle w:val="StrongEmphasis"/>
                <w:b w:val="false"/>
                <w:sz w:val="26"/>
                <w:szCs w:val="26"/>
              </w:rPr>
              <w:t>внутригородском муниципальном образовании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>,   в том числе с использованием сайта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по организационным кадровым и финансовым вопросам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сайте </w:t>
            </w:r>
            <w:r>
              <w:rPr>
                <w:bCs/>
                <w:sz w:val="26"/>
                <w:szCs w:val="26"/>
              </w:rPr>
              <w:t>аппарата 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sz w:val="26"/>
                <w:szCs w:val="26"/>
              </w:rPr>
              <w:t>.информации о деятельности органа местного самоуправления, в том числе  по вопросам противодействия коррупции в муниципальном округе Фили-Давыдково в порядке, установленном действующим законодательством и 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внутригородского муниципального образования - муниципального округа Фили-Давыдково в городе Москве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по организационным кадровым и финансовым вопросам аппарата </w:t>
            </w:r>
            <w:r>
              <w:rPr>
                <w:bCs/>
                <w:sz w:val="26"/>
                <w:szCs w:val="26"/>
              </w:rPr>
              <w:t>Совета депутатов внутригородского муниципального образования - муниципального округа Фили-Давыдково в городе Москве</w:t>
            </w:r>
          </w:p>
        </w:tc>
      </w:tr>
    </w:tbl>
    <w:p>
      <w:pPr>
        <w:pStyle w:val="Style16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sectPr>
      <w:headerReference w:type="default" r:id="rId4"/>
      <w:type w:val="nextPage"/>
      <w:pgSz w:orient="landscape" w:w="16838" w:h="11906"/>
      <w:pgMar w:left="1259" w:right="67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3:00Z</dcterms:created>
  <dc:creator>Buh4</dc:creator>
  <dc:description/>
  <cp:keywords/>
  <dc:language>en-US</dc:language>
  <cp:lastModifiedBy>Лена</cp:lastModifiedBy>
  <cp:lastPrinted>2025-01-29T10:00:00Z</cp:lastPrinted>
  <dcterms:modified xsi:type="dcterms:W3CDTF">2025-01-29T07:38:00Z</dcterms:modified>
  <cp:revision>5</cp:revision>
  <dc:subject/>
  <dc:title/>
</cp:coreProperties>
</file>