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9 октября 2018 года № 10/1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официальных     символ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гербе и флаге)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Фили-Давыдков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о статьей 9 Федерального закона от 6 октября 2003 года           № 131-ФЗ «Об общих принципах организации местного самоуправления в Российской Федерации», статьей 7 Закона города Москвы от 6 ноября 2002 года № 56 «Об организации местного самоуправления в городе Москве», статьей  7 Закона города Москвы от 11 июня 2003 года № 40 «О государственной и муниципальной символике в городе Москве», статьей 2 Устава муниципального округа Фили-Давыдково, с учетом Указа Президента Российской Федерации от 29 июня 1999 года № 856 «О Геральдическом совете при Президенте Российской Федерации», </w:t>
      </w:r>
      <w:r>
        <w:rPr>
          <w:rFonts w:eastAsia="Calibri"/>
          <w:b/>
          <w:bCs/>
          <w:sz w:val="26"/>
          <w:szCs w:val="26"/>
          <w:lang w:eastAsia="en-US"/>
        </w:rPr>
        <w:t>Совет депутатов решил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Утвердить Положение о гербе муниципального округа Фили-Давыдково (приложение 1)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Утвердить Положение о флаге муниципального округа Фили-Давыдково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 Признать утратившим силу решение муниципального Собрания «Фили-Давыдково» от 4 марта 2004 года №4/4-МС «О гербе и флаге муниципального образования Фили-Давыдково»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. Направить копии настоящего решения в 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Фили-Давыдково в Государственный Геральдический регистр Российской Федерации и последующей их регистрацией в Геральдическом реестре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6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муниципального округа Фили-Давыдково</w:t>
      </w:r>
    </w:p>
    <w:p>
      <w:pPr>
        <w:pStyle w:val="Normal"/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октября  2018 года № 10/1-СД</w:t>
      </w:r>
    </w:p>
    <w:p>
      <w:pPr>
        <w:pStyle w:val="TextBody"/>
        <w:spacing w:lineRule="auto" w:line="3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lineRule="auto" w:line="3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ГЕРБЕ МУНИЦИПАЛЬНОГО ОКРУГА ФИЛИ-ДАВЫДКОВО </w:t>
      </w:r>
    </w:p>
    <w:p>
      <w:pPr>
        <w:pStyle w:val="TextBody"/>
        <w:spacing w:lineRule="auto" w:line="3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Настоящим положением устанавливается геральдическое описание, обоснование символики и порядок использования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(далее – </w:t>
      </w:r>
      <w:r>
        <w:rPr>
          <w:iCs/>
          <w:sz w:val="24"/>
          <w:szCs w:val="24"/>
        </w:rPr>
        <w:t>муниципальный округ Фили-Давыдко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.1. 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является официальным символом </w:t>
      </w:r>
      <w:r>
        <w:rPr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Герб </w:t>
      </w:r>
      <w:r>
        <w:rPr>
          <w:iCs/>
          <w:sz w:val="24"/>
          <w:szCs w:val="24"/>
        </w:rPr>
        <w:t>муниципального округа Фили-Давыдково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pacing w:val="-6"/>
          <w:sz w:val="24"/>
          <w:szCs w:val="24"/>
        </w:rPr>
        <w:t xml:space="preserve">1.3. Положение о гербе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.4.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</w:rPr>
      </w:pPr>
      <w:r>
        <w:rPr>
          <w:rStyle w:val="Style17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. </w:t>
      </w:r>
      <w:bookmarkStart w:id="0" w:name="_Hlk32232581"/>
      <w:r>
        <w:rPr>
          <w:sz w:val="24"/>
          <w:szCs w:val="24"/>
        </w:rPr>
        <w:t xml:space="preserve">Геральдическое описание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гласит: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В червленом поле - золотая </w:t>
      </w:r>
      <w:r>
        <w:rPr>
          <w:b/>
          <w:bCs/>
          <w:sz w:val="24"/>
          <w:szCs w:val="24"/>
          <w:shd w:fill="FFFFFF" w:val="clear"/>
        </w:rPr>
        <w:t>с черным гребнем кирасирская</w:t>
      </w:r>
      <w:r>
        <w:rPr>
          <w:b/>
          <w:bCs/>
          <w:sz w:val="24"/>
          <w:szCs w:val="24"/>
        </w:rPr>
        <w:t> каска, обращенная вправо над двумя черными, украшенными золотом, пушечными стволами накрест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 Обоснование символики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евое прошлое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связано со многими важнейшими историческими событиями времен Василия III, Ивана Грозного, Смутного времени, Отечественной войны 1812 года и Великой Отечественной войны 1941-1945 г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бытия 1812 года – Отечественная война, нашествие войск Наполеона, вооруженная борьба с ними и изгнание их с территории России, знаменательный военный совет в Филях – нашли отражение в символике герба </w:t>
      </w:r>
      <w:r>
        <w:rPr>
          <w:iCs/>
          <w:sz w:val="24"/>
          <w:szCs w:val="24"/>
        </w:rPr>
        <w:t>муниципального округа Фили-Давыдко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ещенные стволы орудий и золотая каска кирасира в червленом поле символизируют победу русского оружия в Отечественной войне 1812 года, а также мужество и стойкость защитников Москв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мененные в гербе цвета символизирую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влень (красный цвет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лото (желтый цвет) – символ высшей ценности, солнечной энергии, богатства, силы, устойчивости и процвет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bookmarkEnd w:id="0"/>
      <w:r>
        <w:rPr>
          <w:rStyle w:val="Style17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iCs/>
          <w:sz w:val="24"/>
          <w:szCs w:val="24"/>
        </w:rPr>
      </w:pPr>
      <w:r>
        <w:rPr>
          <w:rStyle w:val="Style17"/>
        </w:rPr>
        <w:t xml:space="preserve">герба </w:t>
      </w: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4"/>
          <w:szCs w:val="24"/>
        </w:rPr>
        <w:t xml:space="preserve">3.1.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bCs/>
          <w:sz w:val="24"/>
          <w:szCs w:val="24"/>
        </w:rPr>
        <w:t xml:space="preserve"> 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4"/>
          <w:szCs w:val="24"/>
        </w:rPr>
        <w:t xml:space="preserve">-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одноцветном контурном варианте (приложение 2);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4"/>
          <w:szCs w:val="24"/>
        </w:rPr>
        <w:t xml:space="preserve">- в одноцветном контурном варианте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условной штриховкой для обозначения цветов (шафировкой) (приложение 3).  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2. Варианты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color w:val="000000"/>
          <w:sz w:val="24"/>
          <w:szCs w:val="24"/>
        </w:rPr>
        <w:t xml:space="preserve">, указанные в пункте 3.1, – </w:t>
      </w:r>
      <w:r>
        <w:rPr>
          <w:sz w:val="24"/>
          <w:szCs w:val="24"/>
        </w:rPr>
        <w:t>равнодопустим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3. Воспроизведение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4"/>
          <w:szCs w:val="24"/>
        </w:rPr>
        <w:t>муниципального округа Фили-Давыдково и</w:t>
      </w:r>
      <w:r>
        <w:rPr>
          <w:sz w:val="24"/>
          <w:szCs w:val="24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5. При одновременном размещении герба города Москвы (1) и герба</w:t>
      </w:r>
      <w:r>
        <w:rPr>
          <w:iCs/>
          <w:sz w:val="24"/>
          <w:szCs w:val="24"/>
        </w:rPr>
        <w:t xml:space="preserve"> муниципального округа Фили-Давыдково (2) </w:t>
      </w:r>
      <w:r>
        <w:rPr>
          <w:sz w:val="24"/>
          <w:szCs w:val="24"/>
        </w:rPr>
        <w:t xml:space="preserve">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4"/>
          <w:szCs w:val="24"/>
        </w:rPr>
        <w:t>муниципального округа Фили-Давыдково (3)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(размещение гербов по схеме 2-1-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7. При одновременном размещении че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 Далее, поочере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8. При одновременном размещении нечетного числа гербов (например, 5-ти)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 Далее, поочере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Расположение гербов, установленное в пунктах 3.5. – 3.8,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0. При одновременном размещении гербов размер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1. При одновременном размещении гербов высота размещения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2. При одновременном размещении гербов гербы, указанные в пунктах 3.5 – 3.11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3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rStyle w:val="Style18"/>
        </w:rPr>
        <w:t xml:space="preserve">4. Порядок использования герба </w:t>
      </w: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8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 вывесках, фасадах зданий органов местного самоуправления муниципального округа Фили-Давыдков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в залах заседаний органов местного самоуправления муниципального округа Фили-Давыдково;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>
          <w:sz w:val="24"/>
          <w:szCs w:val="24"/>
        </w:rPr>
        <w:t xml:space="preserve">3) в кабинете главы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1) в кабинетах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Фили-Давыдково, главой муниципального округа Фили-Давыдково, сотрудниками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муниципальный округ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>округа Фили-Давыдково</w:t>
      </w:r>
      <w:r>
        <w:rPr>
          <w:spacing w:val="-6"/>
          <w:sz w:val="24"/>
          <w:szCs w:val="24"/>
        </w:rPr>
        <w:t xml:space="preserve"> при въезде и выезде с территории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2) Председателя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) Заместителя Председателя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)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5)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6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аппарата Совета депутатов </w:t>
      </w:r>
      <w:r>
        <w:rPr>
          <w:iCs/>
          <w:sz w:val="24"/>
          <w:szCs w:val="24"/>
        </w:rPr>
        <w:t>муниципального округа Фили-Давыдково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.4. 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) на знаках различия, знаках отличия, установленных решениями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6. Многоцветное изображение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) некоммерческих мероприятий с участием жителей муниципального округа Фили-Давыдково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4) иных официальных меро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8. Запрещается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в коммерческих целях осуществляется по </w:t>
      </w:r>
      <w:r>
        <w:rPr>
          <w:bCs/>
          <w:sz w:val="24"/>
          <w:szCs w:val="24"/>
        </w:rPr>
        <w:t xml:space="preserve">согласованию с аппаратом Совета депутатов </w:t>
      </w:r>
      <w:r>
        <w:rPr>
          <w:iCs/>
          <w:sz w:val="24"/>
          <w:szCs w:val="24"/>
        </w:rPr>
        <w:t>муниципального округа Фили-Давыдково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10. Использование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2"/>
        <w:ind w:firstLine="851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2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</w:t>
      </w:r>
      <w:r>
        <w:rPr>
          <w:bCs/>
          <w:sz w:val="24"/>
          <w:szCs w:val="24"/>
        </w:rPr>
        <w:t xml:space="preserve">аппарат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спользование герба муниципального округа Фили-Давыдково с нарушением норм, установленных настоящим Положением влечет ответственность предусмотренную ст. 14.9 (Незаконные действия по отношению к гербам и (или) флагам внутригородских муниципальных образований в городе Москве) главы 14 Закона города Москвы </w:t>
      </w:r>
      <w:r>
        <w:rPr>
          <w:color w:val="000000"/>
          <w:sz w:val="24"/>
          <w:szCs w:val="24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Style22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муниципального округа Фили-Давыдково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6"/>
          <w:sz w:val="24"/>
          <w:szCs w:val="24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круга Фили-Давыд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113665</wp:posOffset>
            </wp:positionV>
            <wp:extent cx="5039995" cy="628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круга Фили-Давыд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370205</wp:posOffset>
            </wp:positionV>
            <wp:extent cx="5039995" cy="628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круга Фили-Давыд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113665</wp:posOffset>
            </wp:positionV>
            <wp:extent cx="5039995" cy="628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Фили-Давыдково </w:t>
      </w:r>
    </w:p>
    <w:p>
      <w:pPr>
        <w:pStyle w:val="Normal"/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октября  2018 года № 10/1-СД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 ФЛАГЕ МУНИЦИПАЛЬНОГО ОКРУГА ФИЛИ-ДАВЫДКОВО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Настоящим Положением устанавливается описание, обоснование символики и порядок использования флаг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(далее – </w:t>
      </w:r>
      <w:r>
        <w:rPr>
          <w:iCs/>
          <w:sz w:val="24"/>
          <w:szCs w:val="24"/>
        </w:rPr>
        <w:t>муниципальный округ Фили-Давыдково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7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Флаг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является официальным символом </w:t>
      </w:r>
      <w:r>
        <w:rPr>
          <w:iCs/>
          <w:sz w:val="24"/>
          <w:szCs w:val="24"/>
        </w:rPr>
        <w:t xml:space="preserve">муниципального округа Фили-Давыдково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лаг </w:t>
      </w:r>
      <w:r>
        <w:rPr>
          <w:iCs/>
          <w:sz w:val="24"/>
          <w:szCs w:val="24"/>
        </w:rPr>
        <w:t>муниципального округа Фили-Давыдково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pacing w:val="-6"/>
          <w:sz w:val="24"/>
          <w:szCs w:val="24"/>
        </w:rPr>
        <w:t xml:space="preserve">1.3. Положение о флаге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.4. Флаг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Описание и обоснование символики флаг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4"/>
          <w:szCs w:val="24"/>
        </w:rPr>
        <w:t xml:space="preserve">2.1. Описание флага </w:t>
      </w:r>
      <w:r>
        <w:rPr>
          <w:iCs/>
          <w:sz w:val="24"/>
          <w:szCs w:val="24"/>
        </w:rPr>
        <w:t>муниципального округа Фили-Давыдково гласит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pacing w:val="-5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Прямоугольное двухстороннее полотнище красного цвета с отношением ширины к длине 2:3, воспроизводящее фигуры из герба муниципального округа Фили-Давыдково, выполненные желтым и черным цветом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spacing w:val="-7"/>
          <w:sz w:val="24"/>
          <w:szCs w:val="24"/>
        </w:rPr>
        <w:t xml:space="preserve">2.2. </w:t>
      </w:r>
      <w:r>
        <w:rPr>
          <w:spacing w:val="-1"/>
          <w:sz w:val="24"/>
          <w:szCs w:val="24"/>
        </w:rPr>
        <w:t xml:space="preserve">Обоснование символики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spacing w:val="-1"/>
          <w:sz w:val="24"/>
          <w:szCs w:val="24"/>
        </w:rPr>
        <w:t xml:space="preserve">Флаг </w:t>
      </w:r>
      <w:r>
        <w:rPr>
          <w:iCs/>
          <w:sz w:val="24"/>
          <w:szCs w:val="24"/>
        </w:rPr>
        <w:t>муниципального округа Фили-Давыдково создан на основе герба муниципального округа Фили-Давыдково и повторяет его символ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евое прошлое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связано со многими важнейшими историческими событиями времен Василия III, Ивана Грозного, Смутного времени, Отечественной войны 1812 года и Великой Отечественной войны 1941-1945 г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бытия 1812 года – Отечественная война, нашествие войск Наполеона, вооруженная борьба с ними и изгнание их с территории России, знаменательный военный совет в Филях – нашли отражение в символике флага </w:t>
      </w:r>
      <w:r>
        <w:rPr>
          <w:iCs/>
          <w:sz w:val="24"/>
          <w:szCs w:val="24"/>
        </w:rPr>
        <w:t>муниципального округа Фили-Давыдко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ещенные стволы орудий и желтая каска кирасира в красном поле символизируют победу русского оружия в Отечественной войне 1812 года, а также мужество и стойкость защитников Москв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ные во флаге цвета символизирую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 (червлень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елтый цвет (золото) – символ высшей ценности, солнечной энергии, богатства, силы, устойчивости и процвет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3. Рисунок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приводится в приложении, являющи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. Воспроизведение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4"/>
          <w:szCs w:val="24"/>
        </w:rPr>
        <w:t>муниципального округа Фили-Давыдково и</w:t>
      </w:r>
      <w:r>
        <w:rPr>
          <w:sz w:val="24"/>
          <w:szCs w:val="24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3. При одновременном размещении флага города Москвы (1) и флага</w:t>
      </w:r>
      <w:r>
        <w:rPr>
          <w:iCs/>
          <w:sz w:val="24"/>
          <w:szCs w:val="24"/>
        </w:rPr>
        <w:t xml:space="preserve"> муниципального округа Фили-Давыдково (2) </w:t>
      </w:r>
      <w:r>
        <w:rPr>
          <w:sz w:val="24"/>
          <w:szCs w:val="24"/>
        </w:rPr>
        <w:t xml:space="preserve">флаг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располагается справа (расположение флаг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4"/>
          <w:szCs w:val="24"/>
        </w:rPr>
        <w:t>муниципального округа Фили-Давыдково (3)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(размещение флагов по схеме 2–1–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 </w:t>
      </w:r>
      <w:r>
        <w:rPr>
          <w:iCs/>
          <w:sz w:val="24"/>
          <w:szCs w:val="24"/>
        </w:rPr>
        <w:t>муниципального округа Фили-Давыдково.</w:t>
      </w:r>
      <w:r>
        <w:rPr>
          <w:sz w:val="24"/>
          <w:szCs w:val="24"/>
        </w:rPr>
        <w:t xml:space="preserve"> Далее, последовательно справа и сле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4"/>
          <w:szCs w:val="24"/>
        </w:rPr>
        <w:t>муниципального округа Фили-Давыдково.</w:t>
      </w:r>
      <w:r>
        <w:rPr>
          <w:sz w:val="24"/>
          <w:szCs w:val="24"/>
        </w:rPr>
        <w:t xml:space="preserve">  Далее, последовательно слева и спра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before="0" w:after="0"/>
        <w:ind w:left="0" w:firstLine="851"/>
        <w:rPr/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8. При одновременном размещении флагов размер флаг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9. При одновременном размещении флагов высота размещения флаг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10. При одновременном размещении флагов флаги, указанные в пунктах 3.3 – 3.9.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1. В дни траура флаг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8"/>
        </w:rPr>
        <w:t>4. Порядок использования флаг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.1. Флаг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установлен (поднят, размещен, вывешен) постоянн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на зданиях органов местного самоуправления муниципального округа Фили-Давыдков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в залах заседаний органов местного самоуправления муниципального округа Фили-Давыдков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в кабинете главы муниципального округа Фили-Давыдково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.2. Флаг </w:t>
      </w:r>
      <w:r>
        <w:rPr>
          <w:iCs/>
          <w:sz w:val="24"/>
          <w:szCs w:val="24"/>
        </w:rPr>
        <w:t xml:space="preserve">муниципального округа Фили-Давыдково может </w:t>
      </w:r>
      <w:r>
        <w:rPr>
          <w:sz w:val="24"/>
          <w:szCs w:val="24"/>
        </w:rPr>
        <w:t>использоваться при проведен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официальных представителей органов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) некоммерческих мероприятий с участием жителей муниципального округа Фили-Давыдково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.3. Флаг </w:t>
      </w:r>
      <w:r>
        <w:rPr>
          <w:iCs/>
          <w:sz w:val="24"/>
          <w:szCs w:val="24"/>
        </w:rPr>
        <w:t xml:space="preserve">муниципального округа Фили-Давыдково может </w:t>
      </w:r>
      <w:r>
        <w:rPr>
          <w:sz w:val="24"/>
          <w:szCs w:val="24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1) в кабинетах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.4. Изображение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1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муниципальный округ Фили-Давыдково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Флаг </w:t>
      </w:r>
      <w:r>
        <w:rPr>
          <w:iCs/>
          <w:sz w:val="24"/>
          <w:szCs w:val="24"/>
        </w:rPr>
        <w:t xml:space="preserve">муниципального округа </w:t>
      </w:r>
      <w:r>
        <w:rPr>
          <w:sz w:val="24"/>
          <w:szCs w:val="24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6. Запрещается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4.7. Использование флага </w:t>
      </w:r>
      <w:r>
        <w:rPr>
          <w:iCs/>
          <w:color w:val="000000"/>
          <w:sz w:val="24"/>
          <w:szCs w:val="24"/>
        </w:rPr>
        <w:t>муниципального округа Фили-Давыдково</w:t>
      </w:r>
      <w:r>
        <w:rPr>
          <w:color w:val="000000"/>
          <w:sz w:val="24"/>
          <w:szCs w:val="24"/>
        </w:rPr>
        <w:t xml:space="preserve"> в коммерческих целях осуществляется по </w:t>
      </w:r>
      <w:r>
        <w:rPr>
          <w:bCs/>
          <w:color w:val="000000"/>
          <w:sz w:val="24"/>
          <w:szCs w:val="24"/>
        </w:rPr>
        <w:t xml:space="preserve">согласованию с аппаратом Совета депутатов </w:t>
      </w:r>
      <w:r>
        <w:rPr>
          <w:iCs/>
          <w:color w:val="000000"/>
          <w:sz w:val="24"/>
          <w:szCs w:val="24"/>
        </w:rPr>
        <w:t>муниципального округа Фили-Давыдко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Размещение флаг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851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2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</w:t>
      </w:r>
      <w:r>
        <w:rPr>
          <w:bCs/>
          <w:sz w:val="24"/>
          <w:szCs w:val="24"/>
        </w:rPr>
        <w:t xml:space="preserve">аппарат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спользование флага муниципального округа Фили-Давыдково с нарушением норм, установленных настоящим Положением влечет ответственность предусмотренную ст. 14.9 (Незаконные действия по отношению к гербам и (или) флагам внутригородских муниципальных образований в городе Москве) главы 14 Закона города Москвы </w:t>
      </w:r>
      <w:r>
        <w:rPr>
          <w:color w:val="000000"/>
          <w:sz w:val="24"/>
          <w:szCs w:val="24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851"/>
        <w:jc w:val="center"/>
        <w:rPr/>
      </w:pPr>
      <w:r>
        <w:rPr/>
        <w:t>6. Заключительные положения</w:t>
      </w:r>
    </w:p>
    <w:p>
      <w:pPr>
        <w:pStyle w:val="Style22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1. Внесение в композицию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2. Права на использование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муниципального округа Фили-Давыдково.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6"/>
          <w:sz w:val="24"/>
          <w:szCs w:val="24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муниципального округа Фили-Давыд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7pt;margin-top:233.7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31023709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6370</wp:posOffset>
            </wp:positionH>
            <wp:positionV relativeFrom="paragraph">
              <wp:posOffset>154940</wp:posOffset>
            </wp:positionV>
            <wp:extent cx="3880485" cy="2592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0.5pt;margin-top:511.95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71438714" r:id="rId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8890</wp:posOffset>
            </wp:positionH>
            <wp:positionV relativeFrom="paragraph">
              <wp:posOffset>179705</wp:posOffset>
            </wp:positionV>
            <wp:extent cx="3880485" cy="2592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character" w:styleId="Style18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9:00Z</dcterms:created>
  <dc:creator>Admin</dc:creator>
  <dc:description/>
  <cp:keywords/>
  <dc:language>en-US</dc:language>
  <cp:lastModifiedBy>Анна</cp:lastModifiedBy>
  <cp:lastPrinted>2018-10-10T14:13:00Z</cp:lastPrinted>
  <dcterms:modified xsi:type="dcterms:W3CDTF">2020-02-10T10:16:00Z</dcterms:modified>
  <cp:revision>3</cp:revision>
  <dc:subject/>
  <dc:title>ОБРАЗЕЦ</dc:title>
</cp:coreProperties>
</file>